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отації лекці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1. Онтологія науки. Класична та некласична наукові картини світу. Класична наукова картина світ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укова картина світу як синтетичне, систематизоване і цілісне уявлення про природу на даному етапі розвитку наукового пізна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ласична  наукова картина світу.</w:t>
      </w:r>
      <w:r>
        <w:rPr>
          <w:rFonts w:cs="Times New Roman" w:ascii="Times New Roman" w:hAnsi="Times New Roman"/>
          <w:b/>
          <w:sz w:val="28"/>
          <w:szCs w:val="28"/>
        </w:rPr>
        <w:t xml:space="preserve"> </w:t>
      </w:r>
      <w:r>
        <w:rPr>
          <w:rFonts w:cs="Times New Roman" w:ascii="Times New Roman" w:hAnsi="Times New Roman"/>
          <w:sz w:val="28"/>
          <w:szCs w:val="28"/>
        </w:rPr>
        <w:t>Фундаментальна перебудова основ наукового знання, нове розуміння природи, запровадження нових принципів та методів її пізнання.</w:t>
      </w:r>
    </w:p>
    <w:p>
      <w:pPr>
        <w:pStyle w:val="Normal"/>
        <w:spacing w:lineRule="auto" w:line="360"/>
        <w:ind w:firstLine="720"/>
        <w:jc w:val="both"/>
        <w:rPr/>
      </w:pPr>
      <w:r>
        <w:rPr>
          <w:rFonts w:cs="Times New Roman" w:ascii="Times New Roman" w:hAnsi="Times New Roman"/>
          <w:sz w:val="28"/>
          <w:szCs w:val="28"/>
        </w:rPr>
        <w:t>Заперечення античних та середньовічних поглядів на суще: дихотомію природного та штучного (артефактів), небесного та земного, вічного та тлінного, математичного знання, що спрямоване на ідеальні об’єкти дослідження та фізичного, об’єктом дослідження якого є реальний природний світ. Критика методологічних принципів онтології Аристотеля.</w:t>
      </w:r>
    </w:p>
    <w:p>
      <w:pPr>
        <w:pStyle w:val="Normal"/>
        <w:spacing w:lineRule="auto" w:line="360"/>
        <w:ind w:firstLine="720"/>
        <w:jc w:val="both"/>
        <w:rPr/>
      </w:pPr>
      <w:r>
        <w:rPr>
          <w:rFonts w:cs="Times New Roman" w:ascii="Times New Roman" w:hAnsi="Times New Roman"/>
          <w:sz w:val="28"/>
          <w:szCs w:val="28"/>
        </w:rPr>
        <w:t>Акцентація питання причинної зумовленості процесів. Заперечення теологічних і формальних причин, визнання механічних. Математизація фізики: неприйняття цільової причини.</w:t>
      </w:r>
    </w:p>
    <w:p>
      <w:pPr>
        <w:pStyle w:val="Normal"/>
        <w:spacing w:lineRule="auto" w:line="360"/>
        <w:ind w:firstLine="720"/>
        <w:jc w:val="both"/>
        <w:rPr/>
      </w:pPr>
      <w:r>
        <w:rPr>
          <w:rFonts w:cs="Times New Roman" w:ascii="Times New Roman" w:hAnsi="Times New Roman"/>
          <w:sz w:val="28"/>
          <w:szCs w:val="28"/>
        </w:rPr>
        <w:t>Пантеїзм. Людина як земний Бог. Ідея нескінченності Всесвіту. Р.Декарт: природа як простір, протяжність (математичне, тобто геометричне розуміння фізичних об’єктів). Г.Галілей: математичне обґрунтування фізики. Геометризація доказу. Експеримент – математична (ідеалізована) модель фізичного рух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 Бекон: фізика – наука, що досліджує діючу причину і матерію, метафізика – наука про форму та кінцеву причину.</w:t>
      </w:r>
    </w:p>
    <w:p>
      <w:pPr>
        <w:pStyle w:val="Normal"/>
        <w:spacing w:lineRule="auto" w:line="360"/>
        <w:ind w:firstLine="720"/>
        <w:jc w:val="both"/>
        <w:rPr/>
      </w:pPr>
      <w:r>
        <w:rPr>
          <w:rFonts w:cs="Times New Roman" w:ascii="Times New Roman" w:hAnsi="Times New Roman"/>
          <w:sz w:val="28"/>
          <w:szCs w:val="28"/>
        </w:rPr>
        <w:t>Цільова причина в метафізиці Х</w:t>
      </w:r>
      <w:r>
        <w:rPr>
          <w:rFonts w:cs="Times New Roman" w:ascii="Times New Roman" w:hAnsi="Times New Roman"/>
          <w:sz w:val="28"/>
          <w:szCs w:val="28"/>
          <w:lang w:val="en-US"/>
        </w:rPr>
        <w:t>V</w:t>
      </w:r>
      <w:r>
        <w:rPr>
          <w:rFonts w:cs="Times New Roman" w:ascii="Times New Roman" w:hAnsi="Times New Roman"/>
          <w:sz w:val="28"/>
          <w:szCs w:val="28"/>
        </w:rPr>
        <w:t>ІІ ст. (дослідження природи духу та душ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Бекон: ідея дослідної науки, спрямованість на об’єктивне експериментальне дослідження природи, що заперечує схоластичний аристотелізм, магію, алхімію.</w:t>
      </w:r>
    </w:p>
    <w:p>
      <w:pPr>
        <w:pStyle w:val="Normal"/>
        <w:spacing w:lineRule="auto" w:line="360"/>
        <w:ind w:firstLine="720"/>
        <w:jc w:val="both"/>
        <w:rPr/>
      </w:pPr>
      <w:r>
        <w:rPr>
          <w:rFonts w:cs="Times New Roman" w:ascii="Times New Roman" w:hAnsi="Times New Roman"/>
          <w:sz w:val="28"/>
          <w:szCs w:val="28"/>
        </w:rPr>
        <w:t>Механістична картина світу, математичне природознавство, зв'язок науки і техніки. С.Кримський: коперніканський переворот Х</w:t>
      </w:r>
      <w:r>
        <w:rPr>
          <w:rFonts w:cs="Times New Roman" w:ascii="Times New Roman" w:hAnsi="Times New Roman"/>
          <w:sz w:val="28"/>
          <w:szCs w:val="28"/>
          <w:lang w:val="en-US"/>
        </w:rPr>
        <w:t>V</w:t>
      </w:r>
      <w:r>
        <w:rPr>
          <w:rFonts w:cs="Times New Roman" w:ascii="Times New Roman" w:hAnsi="Times New Roman"/>
          <w:sz w:val="28"/>
          <w:szCs w:val="28"/>
        </w:rPr>
        <w:t>І ст., що зламав апологетику антропоцентризму та всемогутності «здорового глузду». Поєднання еврістичності теорій з доказовістю емпіричних досліджень.</w:t>
      </w:r>
    </w:p>
    <w:p>
      <w:pPr>
        <w:pStyle w:val="Normal"/>
        <w:spacing w:lineRule="auto" w:line="360"/>
        <w:ind w:firstLine="720"/>
        <w:jc w:val="both"/>
        <w:rPr/>
      </w:pPr>
      <w:r>
        <w:rPr>
          <w:rFonts w:cs="Times New Roman" w:ascii="Times New Roman" w:hAnsi="Times New Roman"/>
          <w:sz w:val="28"/>
          <w:szCs w:val="28"/>
        </w:rPr>
        <w:t>Основні методологічні настанови класичної фізики. Визнання об’єктивного існування фізичного світу. Лапласівський детермінізм: причинно-наслідкові зв’язки елементів фізичного світу. Можливість однозначного передбачення положення певного елементу через будь-який проміжок часу. Знання стану Всесвіту в одну з довільно обраних миттєвостей, можливість вираховувати його минуле і майбутнє. Принцип пізнаваємості матеріального світу, можливість об’єктивного опису і пояснення фізичних явищ.</w:t>
      </w:r>
    </w:p>
    <w:p>
      <w:pPr>
        <w:pStyle w:val="Normal"/>
        <w:spacing w:lineRule="auto" w:line="360"/>
        <w:ind w:firstLine="720"/>
        <w:jc w:val="both"/>
        <w:rPr/>
      </w:pPr>
      <w:r>
        <w:rPr>
          <w:rFonts w:cs="Times New Roman" w:ascii="Times New Roman" w:hAnsi="Times New Roman"/>
          <w:sz w:val="28"/>
          <w:szCs w:val="28"/>
        </w:rPr>
        <w:t>Експеримент як основа фізичного пізнання та критерій істи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залежність фізичного об’єкту від умов пізнання.</w:t>
      </w:r>
    </w:p>
    <w:p>
      <w:pPr>
        <w:pStyle w:val="Normal"/>
        <w:spacing w:lineRule="auto" w:line="360"/>
        <w:ind w:firstLine="720"/>
        <w:jc w:val="both"/>
        <w:rPr/>
      </w:pPr>
      <w:r>
        <w:rPr>
          <w:rFonts w:cs="Times New Roman" w:ascii="Times New Roman" w:hAnsi="Times New Roman"/>
          <w:sz w:val="28"/>
          <w:szCs w:val="28"/>
        </w:rPr>
        <w:t>Можливість необмежного розкладу фізичних об’єктів на множинність незалежних речей та елементі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жливість отримання абсолютно об’єктивного знання, незалежного від суб’єкта пізнання та умов пізнання. Критерії об’єктивності:</w:t>
      </w:r>
    </w:p>
    <w:p>
      <w:pPr>
        <w:pStyle w:val="Normal"/>
        <w:numPr>
          <w:ilvl w:val="0"/>
          <w:numId w:val="1"/>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відсутність посилання на суб’єкт пізнання в змісті фізичного знання;</w:t>
      </w:r>
    </w:p>
    <w:p>
      <w:pPr>
        <w:pStyle w:val="Normal"/>
        <w:numPr>
          <w:ilvl w:val="0"/>
          <w:numId w:val="1"/>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однозначне застосування понять для опису фізичних явищ;</w:t>
      </w:r>
    </w:p>
    <w:p>
      <w:pPr>
        <w:pStyle w:val="Normal"/>
        <w:numPr>
          <w:ilvl w:val="0"/>
          <w:numId w:val="1"/>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наочне моделювання.</w:t>
      </w:r>
    </w:p>
    <w:p>
      <w:pPr>
        <w:pStyle w:val="Normal"/>
        <w:spacing w:lineRule="auto" w:line="360"/>
        <w:ind w:firstLine="720"/>
        <w:jc w:val="both"/>
        <w:rPr/>
      </w:pPr>
      <w:r>
        <w:rPr>
          <w:rFonts w:cs="Times New Roman" w:ascii="Times New Roman" w:hAnsi="Times New Roman"/>
          <w:sz w:val="28"/>
          <w:szCs w:val="28"/>
        </w:rPr>
        <w:t>Знання про фізичні явища і закони  через кількісні величини. Опис динамічних закономірностей через систему диференційних рівнянь. Розуміння фізичних систем як замкнених, зворотних та лінійних.</w:t>
      </w:r>
    </w:p>
    <w:p>
      <w:pPr>
        <w:pStyle w:val="Normal"/>
        <w:spacing w:lineRule="auto" w:line="360"/>
        <w:ind w:firstLine="720"/>
        <w:jc w:val="both"/>
        <w:rPr/>
      </w:pPr>
      <w:r>
        <w:rPr>
          <w:rFonts w:cs="Times New Roman" w:ascii="Times New Roman" w:hAnsi="Times New Roman"/>
          <w:sz w:val="28"/>
          <w:szCs w:val="28"/>
        </w:rPr>
        <w:t>Якісна незмінність фізичного світу, рух елементів – механічне переміщення. Опис світу у формі понять, теорія, картини світ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ба Просвітництва:мова механіки – мова всього наукового знання, включаючи соціальне та антропологічн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ілософія обставин»: детермінація людини зовнішніми обставинами («діючими причинами»).</w:t>
      </w:r>
    </w:p>
    <w:p>
      <w:pPr>
        <w:pStyle w:val="Normal"/>
        <w:spacing w:lineRule="auto" w:line="360"/>
        <w:ind w:firstLine="720"/>
        <w:jc w:val="both"/>
        <w:rPr/>
      </w:pPr>
      <w:r>
        <w:rPr>
          <w:rFonts w:cs="Times New Roman" w:ascii="Times New Roman" w:hAnsi="Times New Roman"/>
          <w:sz w:val="28"/>
          <w:szCs w:val="28"/>
        </w:rPr>
        <w:t>Вплив протестантизму: звернення до натурфілософських ідей стоїцизму, до пантеїзму, критика принципу ієрархізації світу.</w:t>
      </w:r>
    </w:p>
    <w:p>
      <w:pPr>
        <w:pStyle w:val="Normal"/>
        <w:spacing w:lineRule="auto" w:line="360"/>
        <w:ind w:firstLine="720"/>
        <w:jc w:val="both"/>
        <w:rPr/>
      </w:pPr>
      <w:r>
        <w:rPr>
          <w:rFonts w:cs="Times New Roman" w:ascii="Times New Roman" w:hAnsi="Times New Roman"/>
          <w:sz w:val="28"/>
          <w:szCs w:val="28"/>
        </w:rPr>
        <w:t>Безпосередність звертань Бога до людини. Примат Божественної волі, а не розуму. Лютер, Кальвін: вплив номіналізму.</w:t>
      </w:r>
    </w:p>
    <w:p>
      <w:pPr>
        <w:pStyle w:val="Normal"/>
        <w:spacing w:lineRule="auto" w:line="360"/>
        <w:ind w:firstLine="720"/>
        <w:jc w:val="both"/>
        <w:rPr/>
      </w:pPr>
      <w:r>
        <w:rPr>
          <w:rFonts w:cs="Times New Roman" w:ascii="Times New Roman" w:hAnsi="Times New Roman"/>
          <w:sz w:val="28"/>
          <w:szCs w:val="28"/>
        </w:rPr>
        <w:t>Некласична наукова картина світу. Повернення до тези про існування об’єктивного фізичного світу до і незалежно від людини та її свідомості. Фізика ХІХ століття: наявність трьох структурних рівнів світу фізичних об’єктів: мікро-, макро –та мегарівні. Основні риси мікросвіту, мікропроцесів: цінність, необережність, неподільні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міна уявлень про характер взаємозв’язків  об’єкту та суб’єкту, зміна експериментальних засобів дослідження.</w:t>
      </w:r>
    </w:p>
    <w:p>
      <w:pPr>
        <w:pStyle w:val="Normal"/>
        <w:spacing w:lineRule="auto" w:line="360"/>
        <w:ind w:firstLine="720"/>
        <w:jc w:val="both"/>
        <w:rPr/>
      </w:pPr>
      <w:r>
        <w:rPr>
          <w:rFonts w:cs="Times New Roman" w:ascii="Times New Roman" w:hAnsi="Times New Roman"/>
          <w:sz w:val="28"/>
          <w:szCs w:val="28"/>
        </w:rPr>
        <w:t>Нове розуміння причинних зв’язків у мікросвіті, відмова від механістичного детермінізму. Причинність на макрорівні – дія через багатоманітність випадковостей (статистичні закономірност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нципова пізнаваємість мікроявищ. Експеримент як основа пізна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ве в порівнянні з методологією класичної фізики: залежність опису поведінки фізичних об’єктів від умов пізнання. Релятивістська фізика: необхідність вказання системи відліку, з позицій якої здійснюється опис фізичних явищ, що досліджуєть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вантова фізика: врахування ролі взаємодії мікрооб’єкти та вимірювального прилад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оловна особливість некласичної фізики: зміна пізнавального відношення суб’єкту та об’єкту (в квантовій фізиці фіксується принципом доповненості). Квантова фізика: принципові обмеження у визначенні всіх властивостей об’єкта одночасно (як допускала класична фізика), що визначені принципом невизначеності. Ігнорування атомної структури експериментальних приладі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агатоманітність способів пізнання багатоманітної природ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руга половина ХХ ст. – створення теорій, що розкривають з квантово-релятивістських позицій сутність і основи єдності чотирьох фундаментальних взаємодій:електромагнітного, «сильного», «слабкого» та гравітаційног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адача створення єдиної теорії елементарних часток (теорії структури матерії). Останні десятиліття. Перспективи створення єдиної теорії електромагнітного «слабкого» і «сильного» взаємодій.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Постнекласична наукова картина світу</w:t>
      </w:r>
    </w:p>
    <w:p>
      <w:pPr>
        <w:pStyle w:val="Normal"/>
        <w:spacing w:lineRule="auto" w:line="360"/>
        <w:ind w:firstLine="720"/>
        <w:jc w:val="both"/>
        <w:rPr/>
      </w:pPr>
      <w:r>
        <w:rPr>
          <w:rFonts w:cs="Times New Roman" w:ascii="Times New Roman" w:hAnsi="Times New Roman"/>
          <w:sz w:val="28"/>
          <w:szCs w:val="28"/>
        </w:rPr>
        <w:t>Остання третина ХХ-поч.ХХІ століття:радикальні зміни основ науки. Інтенсивне застосування наукових знань в усіх сферах життя.</w:t>
      </w:r>
    </w:p>
    <w:p>
      <w:pPr>
        <w:pStyle w:val="Normal"/>
        <w:spacing w:lineRule="auto" w:line="360"/>
        <w:ind w:firstLine="720"/>
        <w:jc w:val="both"/>
        <w:rPr/>
      </w:pPr>
      <w:r>
        <w:rPr>
          <w:rFonts w:cs="Times New Roman" w:ascii="Times New Roman" w:hAnsi="Times New Roman"/>
          <w:sz w:val="28"/>
          <w:szCs w:val="28"/>
        </w:rPr>
        <w:t>Революція в засобах збереження та отримання знання (комп</w:t>
      </w:r>
      <w:r>
        <w:rPr>
          <w:rFonts w:cs="Times New Roman" w:ascii="Times New Roman" w:hAnsi="Times New Roman"/>
          <w:sz w:val="28"/>
          <w:szCs w:val="28"/>
          <w:lang w:val="ru-RU"/>
        </w:rPr>
        <w:t>’</w:t>
      </w:r>
      <w:r>
        <w:rPr>
          <w:rFonts w:cs="Times New Roman" w:ascii="Times New Roman" w:hAnsi="Times New Roman"/>
          <w:sz w:val="28"/>
          <w:szCs w:val="28"/>
        </w:rPr>
        <w:t>ютерізація науки, складне обладнання), зміна характеру наукової діяльност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исциплінарні та міждисциплінарні дослідження. Комплексні дослідницькі програми. Поєднання в системі діяльності теоретичних та експериментальних досліджень, прикладних і функціональних знань. Посилення процесів взаємодії уявлень і принципів картин реальності, що формуються в різних науках. Картини реальності окремих наук як взаємозалежні фрагменти цілісної загальнонаукової картини світу.</w:t>
      </w:r>
    </w:p>
    <w:p>
      <w:pPr>
        <w:pStyle w:val="Normal"/>
        <w:spacing w:lineRule="auto" w:line="360"/>
        <w:jc w:val="both"/>
        <w:rPr/>
      </w:pPr>
      <w:r>
        <w:rPr>
          <w:rFonts w:cs="Times New Roman" w:ascii="Times New Roman" w:hAnsi="Times New Roman"/>
          <w:sz w:val="28"/>
          <w:szCs w:val="28"/>
        </w:rPr>
        <w:tab/>
        <w:t>Ідеї синергетики – їх роль в кардинальній зміні знань про природу, та способу наукового мислення (їх начало – в прикладних дослідженнях, що виявляємо ефекти фазових переходів і утворення дисипативних структур (структури в рідинах, хімічні хвилі, лазерні пучки, нестійкість плазми, явище вихлопу та флоттеру тощ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б’єкти сучасних міждисциплінарних досліджень – унікальні системи, що характеризуються відкритістю та саморозвит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Ідеї еволюції та історизму як основа синтезу картин реальності: Глобальний еволюціонізм. Побудова сценаріїв можливих ліній розвитку системи в точках біфуркацій.</w:t>
      </w:r>
    </w:p>
    <w:p>
      <w:pPr>
        <w:pStyle w:val="Normal"/>
        <w:spacing w:lineRule="auto" w:line="360"/>
        <w:ind w:firstLine="720"/>
        <w:jc w:val="both"/>
        <w:rPr/>
      </w:pPr>
      <w:r>
        <w:rPr>
          <w:rFonts w:cs="Times New Roman" w:ascii="Times New Roman" w:hAnsi="Times New Roman"/>
          <w:sz w:val="28"/>
          <w:szCs w:val="28"/>
        </w:rPr>
        <w:t>Важливий об’єкт сучасної науки - природні комплекси, в які в якості компонента якихвключена людина (медико-біологічні об’єкти, об’єкти екології, біотехнології, системи «людина-машина», що включають проблеми інформатики, «штучного інтелект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рансформація ідеалу «ціннісно-нейтрального дослідження». Включення аксіологічних факторів в склад пояснюючих положен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обхідність соціально-гуманітарної та екологічної експертизи масштабних науково-технічних програм.</w:t>
      </w:r>
    </w:p>
    <w:p>
      <w:pPr>
        <w:pStyle w:val="Normal"/>
        <w:spacing w:lineRule="auto" w:line="360"/>
        <w:ind w:firstLine="720"/>
        <w:jc w:val="both"/>
        <w:rPr/>
      </w:pPr>
      <w:r>
        <w:rPr>
          <w:rFonts w:cs="Times New Roman" w:ascii="Times New Roman" w:hAnsi="Times New Roman"/>
          <w:sz w:val="28"/>
          <w:szCs w:val="28"/>
        </w:rPr>
        <w:t xml:space="preserve">І.Пригожин «Філософія нестабільності». Порядок, сталість, що досягається за рахунок змін, спонтанності та свободи. Постнекласична наукова картина світу – світ як сукупність нелінійних процесів. Радикальні зміни у науковому баченні природи: множиність, темпоральність, складність. Бачення світу з позиції розвитку. Нова наукова картина світу: включення людини в нерозривності її природної та соціальної сутності. Усвідомлення єдності людини і природи, людини і суспільства, необхідність нового розуміння відповідальності людини за свої дії.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обливості нелінійного мислення:</w:t>
      </w:r>
    </w:p>
    <w:p>
      <w:pPr>
        <w:pStyle w:val="Normal"/>
        <w:numPr>
          <w:ilvl w:val="0"/>
          <w:numId w:val="1"/>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инципи порушеної симетрії, що означає появу відмінностей, перехід від хаосу до порядку, народження нових структур;</w:t>
      </w:r>
    </w:p>
    <w:p>
      <w:pPr>
        <w:pStyle w:val="Normal"/>
        <w:numPr>
          <w:ilvl w:val="0"/>
          <w:numId w:val="1"/>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инцип «випадковість як доповнення необхідності»;</w:t>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принципи когерентності флуктуаці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а методології науки – фундаментальні філософські ідеї розвитку і цілісності (зв'язок із парадигмами класичної філософі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Специфіка сучасного природничо-наукового 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ціально-гуманітарного зна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ілософські проблеми сучасного природознавства..</w:t>
      </w:r>
    </w:p>
    <w:p>
      <w:pPr>
        <w:pStyle w:val="Normal"/>
        <w:spacing w:lineRule="auto" w:line="360"/>
        <w:ind w:firstLine="720"/>
        <w:jc w:val="both"/>
        <w:rPr/>
      </w:pPr>
      <w:r>
        <w:rPr>
          <w:rFonts w:cs="Times New Roman" w:ascii="Times New Roman" w:hAnsi="Times New Roman"/>
          <w:sz w:val="28"/>
          <w:szCs w:val="28"/>
        </w:rPr>
        <w:t>Природознавчонаукова культура: інтелектуальний та антропологічний аспекти. Цілісне сприйняття світу: природний світ, що включає людину. Гуманізація природознавства і технічних наук: опір негативним наслідкам вузької спеціалізації, сприяння  розвитку творчого потенціалу вченого. Важливість філософії природи для вчених-гуманітаріїв.</w:t>
      </w:r>
    </w:p>
    <w:p>
      <w:pPr>
        <w:pStyle w:val="Normal"/>
        <w:spacing w:lineRule="auto" w:line="360"/>
        <w:ind w:firstLine="720"/>
        <w:jc w:val="both"/>
        <w:rPr/>
      </w:pPr>
      <w:r>
        <w:rPr>
          <w:rFonts w:cs="Times New Roman" w:ascii="Times New Roman" w:hAnsi="Times New Roman"/>
          <w:sz w:val="28"/>
          <w:szCs w:val="28"/>
        </w:rPr>
        <w:t>Коеволюційний підхід до процесів розвитку природи, до питань зв’язку біологічної та культурної еволюції.</w:t>
      </w:r>
    </w:p>
    <w:p>
      <w:pPr>
        <w:pStyle w:val="Normal"/>
        <w:spacing w:lineRule="auto" w:line="360"/>
        <w:ind w:firstLine="720"/>
        <w:jc w:val="both"/>
        <w:rPr/>
      </w:pPr>
      <w:r>
        <w:rPr>
          <w:rFonts w:cs="Times New Roman" w:ascii="Times New Roman" w:hAnsi="Times New Roman"/>
          <w:sz w:val="28"/>
          <w:szCs w:val="28"/>
        </w:rPr>
        <w:t>Актуальність онтологічних аспектів методології (питань активності природи, реакцій на антропогенні впливи, дії).</w:t>
      </w:r>
    </w:p>
    <w:p>
      <w:pPr>
        <w:pStyle w:val="Normal"/>
        <w:spacing w:lineRule="auto" w:line="360"/>
        <w:ind w:firstLine="720"/>
        <w:jc w:val="both"/>
        <w:rPr/>
      </w:pPr>
      <w:r>
        <w:rPr>
          <w:rFonts w:cs="Times New Roman" w:ascii="Times New Roman" w:hAnsi="Times New Roman"/>
          <w:sz w:val="28"/>
          <w:szCs w:val="28"/>
        </w:rPr>
        <w:t>Онтологічні та гносеологічні основи математизації сучасного природничонаукового знання. Математика як мова науки. Математичне моделювання. Глобальна проблема сучасного природознавства: походження та сутність життя. Питання взаємовідношення живого і неживого, специфічних якостей особливостей організму. Сучасний віталізм: дуалістичні уявлення про живе, про співвідношення душі та ті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няття «життя». Зміст і організація життя на організменому, субогранізменому (молекулярному, клітинному) і над органічному рівнях.</w:t>
      </w:r>
    </w:p>
    <w:p>
      <w:pPr>
        <w:pStyle w:val="Normal"/>
        <w:spacing w:lineRule="auto" w:line="360"/>
        <w:ind w:firstLine="720"/>
        <w:jc w:val="both"/>
        <w:rPr/>
      </w:pPr>
      <w:r>
        <w:rPr>
          <w:rFonts w:cs="Times New Roman" w:ascii="Times New Roman" w:hAnsi="Times New Roman"/>
          <w:sz w:val="28"/>
          <w:szCs w:val="28"/>
        </w:rPr>
        <w:t>Проблема походження життя: подальший розвиток ідей глобального еволюціонізму, космології. Єдність біологічного і соціального в людині як філософська проблема.</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ологія людини. Антропний принцип. Людина як космічна істота.</w:t>
      </w:r>
    </w:p>
    <w:p>
      <w:pPr>
        <w:pStyle w:val="Normal"/>
        <w:spacing w:lineRule="auto" w:line="360"/>
        <w:ind w:firstLine="720"/>
        <w:jc w:val="both"/>
        <w:rPr/>
      </w:pPr>
      <w:r>
        <w:rPr>
          <w:rFonts w:cs="Times New Roman" w:ascii="Times New Roman" w:hAnsi="Times New Roman"/>
          <w:sz w:val="28"/>
          <w:szCs w:val="28"/>
        </w:rPr>
        <w:t>Філософія екології. Концепція ноосфера (В.Вернадський). Екологічна етика. А.Швейцер. Філософія ненасильства. Концепції множинності світів.</w:t>
      </w:r>
    </w:p>
    <w:p>
      <w:pPr>
        <w:pStyle w:val="Normal"/>
        <w:spacing w:lineRule="auto" w:line="360"/>
        <w:ind w:firstLine="720"/>
        <w:jc w:val="both"/>
        <w:rPr/>
      </w:pPr>
      <w:r>
        <w:rPr>
          <w:rFonts w:cs="Times New Roman" w:ascii="Times New Roman" w:hAnsi="Times New Roman"/>
          <w:sz w:val="28"/>
          <w:szCs w:val="28"/>
        </w:rPr>
        <w:t>Філософські проблеми соціально-гуманітарних наук. Специфіка соціально-гуманітарного пізнання. Г.Ріккерт («науки про природу» і «науки про культуру»). Соціально-гуманітарне знання як результат самопізнання та самосвідомості людини. Наука про людину як різновид саморефлексії. Філософська методологія в науках про людину, суспільство, культуру.</w:t>
      </w:r>
    </w:p>
    <w:p>
      <w:pPr>
        <w:pStyle w:val="Normal"/>
        <w:spacing w:lineRule="auto" w:line="360"/>
        <w:ind w:firstLine="720"/>
        <w:jc w:val="both"/>
        <w:rPr/>
      </w:pPr>
      <w:r>
        <w:rPr>
          <w:rFonts w:cs="Times New Roman" w:ascii="Times New Roman" w:hAnsi="Times New Roman"/>
          <w:sz w:val="28"/>
          <w:szCs w:val="28"/>
        </w:rPr>
        <w:t>Цінність, норма, ідеал. Суб’єкт-об’єктні відносини, їх специфіка. Особливості методології соціально-гуманітарного пізна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рахування соціальної детермінації людської діяльності. Акцентація особливого індивідуально особистісного начала в історії, заперечення дії всеосяжного абсолютного («тотального») закону в історичному процес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Віндельбанд – «номотетичний» метод природознавства та «ідеографічний» метод історії (спрямований на дослідження одиничного та особливого). Проблема об’єктивності соціально-гуманітарного зна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озуміння та пояснення. Герменевтика: досягнення в процесі наукового дослідження, взаєморозуміння між представниками споріднених та альтернативних теорі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єктивізм і суб’єктивізм: проблема подолання крайнощі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іввіднесення умов формування об’єкта з умовами його відтворення в як предмету наукового дослідже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ксіологічні аспекти наукового пізнання: М.Вебер. Неокантіанство. Діалог як взаємозв’язок суб’єкта і об’єкта.</w:t>
      </w:r>
    </w:p>
    <w:p>
      <w:pPr>
        <w:pStyle w:val="Normal"/>
        <w:spacing w:lineRule="auto" w:line="360"/>
        <w:ind w:firstLine="720"/>
        <w:jc w:val="both"/>
        <w:rPr/>
      </w:pPr>
      <w:r>
        <w:rPr>
          <w:rFonts w:cs="Times New Roman" w:ascii="Times New Roman" w:hAnsi="Times New Roman"/>
          <w:sz w:val="28"/>
          <w:szCs w:val="28"/>
        </w:rPr>
        <w:t>Особливості некласичної та постнекласичної раціональності (врахування включення суб’єкта в об’єкт, що вивчаєть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няття «факт» в соціально-гуманітарному пізнанн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в'язок мислення, буття та мов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іра і наукове зна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айбутнє науки: інтеграція природознавства та гуманітарних дослідж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кція 4. Предмет та основні етапи розвитку філософії науки</w:t>
      </w:r>
    </w:p>
    <w:p>
      <w:pPr>
        <w:pStyle w:val="Normal"/>
        <w:spacing w:lineRule="auto" w:line="360"/>
        <w:ind w:firstLine="720"/>
        <w:jc w:val="both"/>
        <w:rPr/>
      </w:pPr>
      <w:r>
        <w:rPr>
          <w:rFonts w:cs="Times New Roman" w:ascii="Times New Roman" w:hAnsi="Times New Roman"/>
          <w:sz w:val="28"/>
          <w:szCs w:val="28"/>
        </w:rPr>
        <w:t>Взаємозв’язок філософії та науки. Трансценденталістська («метафізична») концепція співвідношення філософії та науки (Парменід, Платон, Аристотель, Ф.Аквінський, І.Кант, Г.Гегель, Шеллінг). Позитивістська концепція (О.Конт, Г.Спенсер, Дж. Ст. Мілль). Антиінтераціоналістська концепція («філософія життя», екзистенціалізм, філософія культури). Діалектична концепція (Г.Гегель, І.Кант, Б.Рассел, А.Бергсон, А.Ейнштейн, Пуанкаре, І.Пригожин).</w:t>
      </w:r>
    </w:p>
    <w:p>
      <w:pPr>
        <w:pStyle w:val="Normal"/>
        <w:spacing w:lineRule="auto" w:line="360"/>
        <w:ind w:firstLine="720"/>
        <w:jc w:val="both"/>
        <w:rPr/>
      </w:pPr>
      <w:r>
        <w:rPr>
          <w:rFonts w:cs="Times New Roman" w:ascii="Times New Roman" w:hAnsi="Times New Roman"/>
          <w:sz w:val="28"/>
          <w:szCs w:val="28"/>
        </w:rPr>
        <w:t>Предмет філософії науки: загальна структура та закономірності функціонування і розвитку науки як системи наукового пізнання, як когнітивної діяльності. Наука як соціальний інститут. Основи інноваційної системи сучасного суспіль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ивчення механізму взаємовідношення філософії та науки, дослідження філософських основ та філософських проблем різних наук, взаємодій науки, культури та суспіль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озділи філософії науки: онтологія науки, гносеологія науки, методологія і логіка науки, аксіологія науки, загальна соціологія науки, етика нау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і етапи розвитку філософії науки. Позитивістська традиція в філософії науки.</w:t>
      </w:r>
    </w:p>
    <w:p>
      <w:pPr>
        <w:pStyle w:val="Normal"/>
        <w:spacing w:lineRule="auto" w:line="360"/>
        <w:ind w:firstLine="720"/>
        <w:jc w:val="both"/>
        <w:rPr/>
      </w:pPr>
      <w:r>
        <w:rPr>
          <w:rFonts w:cs="Times New Roman" w:ascii="Times New Roman" w:hAnsi="Times New Roman"/>
          <w:sz w:val="28"/>
          <w:szCs w:val="28"/>
        </w:rPr>
        <w:t>Класичний позитивізм: загальна методологія науки як результат емпіричного узагальнення, систематизації та опису методів конкретних наук (О.Конт). Загальна картина світу, що отримана шляхом узагальнення та інтеграції знань наук про природу (Г.Спенсер).</w:t>
      </w:r>
    </w:p>
    <w:p>
      <w:pPr>
        <w:pStyle w:val="Normal"/>
        <w:spacing w:lineRule="auto" w:line="360"/>
        <w:ind w:firstLine="720"/>
        <w:jc w:val="both"/>
        <w:rPr/>
      </w:pPr>
      <w:r>
        <w:rPr>
          <w:rFonts w:cs="Times New Roman" w:ascii="Times New Roman" w:hAnsi="Times New Roman"/>
          <w:sz w:val="28"/>
          <w:szCs w:val="28"/>
        </w:rPr>
        <w:t xml:space="preserve">Махіз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нципи концепції Е.Мах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епістемологічний принцип «економії мислення». Задача науки – економія досвіду шляхом передбачення фактів в думці;</w:t>
      </w:r>
    </w:p>
    <w:p>
      <w:pPr>
        <w:pStyle w:val="Normal"/>
        <w:numPr>
          <w:ilvl w:val="0"/>
          <w:numId w:val="1"/>
        </w:numPr>
        <w:spacing w:lineRule="auto" w:line="360"/>
        <w:jc w:val="both"/>
        <w:rPr/>
      </w:pPr>
      <w:r>
        <w:rPr>
          <w:rFonts w:cs="Times New Roman" w:ascii="Times New Roman" w:hAnsi="Times New Roman"/>
          <w:sz w:val="28"/>
          <w:szCs w:val="28"/>
        </w:rPr>
        <w:t>гносеологічний принцип неподільності суб’єкта і об’єкта. Розуміння кожного елементу світу як тотожність психічного і фізичного, суб’єктивного і об’єктивного;</w:t>
      </w:r>
    </w:p>
    <w:p>
      <w:pPr>
        <w:pStyle w:val="Normal"/>
        <w:numPr>
          <w:ilvl w:val="0"/>
          <w:numId w:val="1"/>
        </w:numPr>
        <w:spacing w:lineRule="auto" w:line="360"/>
        <w:jc w:val="both"/>
        <w:rPr/>
      </w:pPr>
      <w:r>
        <w:rPr>
          <w:rFonts w:cs="Times New Roman" w:ascii="Times New Roman" w:hAnsi="Times New Roman"/>
          <w:sz w:val="28"/>
          <w:szCs w:val="28"/>
        </w:rPr>
        <w:t>принцип конвенціональної природи наукової теорії. Основа математики – конвенції, що повинні відповідати принципу «економії мислення» та зручност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мпіриокритицизм Р.Авенаріуса: вчення про «принципову координацію суб’єкта і об’єкта».</w:t>
      </w:r>
    </w:p>
    <w:p>
      <w:pPr>
        <w:pStyle w:val="Normal"/>
        <w:spacing w:lineRule="auto" w:line="360"/>
        <w:ind w:firstLine="720"/>
        <w:jc w:val="both"/>
        <w:rPr/>
      </w:pPr>
      <w:r>
        <w:rPr>
          <w:rFonts w:cs="Times New Roman" w:ascii="Times New Roman" w:hAnsi="Times New Roman"/>
          <w:sz w:val="28"/>
          <w:szCs w:val="28"/>
        </w:rPr>
        <w:t>Неопозитивізм (логічний позитивізм, аналітична філософія). Основа епістемології – філософське, логічне, семантичне вивчення мови. Р.Карнап, Л.Вітгенштейн, М.Шлі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итання наукової прийнятливості висловлень та їх перевірки з точки зору істинності чи хибності. Верифікація. Постпозитивізм, його наукові,  філософські та методологічні витоки. М.Полані, І.Лакатос, Т.Кун, С.Тулмін, П.Фейєрабенд. Звертання до історії нау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5. Наука як соціальний інститут. Етика наук</w:t>
      </w:r>
    </w:p>
    <w:p>
      <w:pPr>
        <w:pStyle w:val="Normal"/>
        <w:spacing w:lineRule="auto" w:line="360"/>
        <w:ind w:firstLine="540"/>
        <w:jc w:val="both"/>
        <w:rPr/>
      </w:pPr>
      <w:r>
        <w:rPr>
          <w:rFonts w:cs="Times New Roman" w:ascii="Times New Roman" w:hAnsi="Times New Roman"/>
          <w:sz w:val="28"/>
          <w:szCs w:val="28"/>
        </w:rPr>
        <w:t>Наука як соціальний інститут. Етика науки. Соціальний характер наукового пізнання. Соціологія науки: класична (Е.Дюркгейм, М.Шелер, К.Маннгейм). Дж. Д. Бернал «Соціологічна функція науки». «Інституціальна» соціологія науки Р.Мертона. Соціальні характеристики наукової професії.</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ідтворення наукової професії як соціальної системи.</w:t>
      </w:r>
    </w:p>
    <w:p>
      <w:pPr>
        <w:pStyle w:val="Normal"/>
        <w:spacing w:lineRule="auto" w:line="360"/>
        <w:ind w:firstLine="540"/>
        <w:jc w:val="both"/>
        <w:rPr/>
      </w:pPr>
      <w:r>
        <w:rPr>
          <w:rFonts w:cs="Times New Roman" w:ascii="Times New Roman" w:hAnsi="Times New Roman"/>
          <w:sz w:val="28"/>
          <w:szCs w:val="28"/>
        </w:rPr>
        <w:t>Система наукової комунікації. Типи зв’язків між вченими. Наукове співтовариство та суспільні рухи. Соціальні особливості новітніх наукових досліджень.</w:t>
      </w:r>
    </w:p>
    <w:p>
      <w:pPr>
        <w:pStyle w:val="Normal"/>
        <w:spacing w:lineRule="auto" w:line="360"/>
        <w:ind w:firstLine="540"/>
        <w:jc w:val="both"/>
        <w:rPr/>
      </w:pPr>
      <w:r>
        <w:rPr>
          <w:rFonts w:cs="Times New Roman" w:ascii="Times New Roman" w:hAnsi="Times New Roman"/>
          <w:sz w:val="28"/>
          <w:szCs w:val="28"/>
        </w:rPr>
        <w:t>Когнітивна соціологія науки. Етика науки. Імперативи наукового етосу Р.Мертона: універсалізм, колективізм, безкорисливість, організований скептициз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оральний вибір та моральна відповідальніс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фесійна відповідальність вченого.</w:t>
      </w:r>
    </w:p>
    <w:p>
      <w:pPr>
        <w:pStyle w:val="Normal"/>
        <w:spacing w:lineRule="auto" w:line="360"/>
        <w:ind w:firstLine="540"/>
        <w:jc w:val="both"/>
        <w:rPr/>
      </w:pPr>
      <w:r>
        <w:rPr>
          <w:rFonts w:cs="Times New Roman" w:ascii="Times New Roman" w:hAnsi="Times New Roman"/>
          <w:sz w:val="28"/>
          <w:szCs w:val="28"/>
        </w:rPr>
        <w:t>Наукова діяльність як об’єкт моральних суджень і оцінок.</w:t>
      </w:r>
    </w:p>
    <w:p>
      <w:pPr>
        <w:pStyle w:val="Normal"/>
        <w:spacing w:lineRule="auto" w:line="360"/>
        <w:ind w:firstLine="540"/>
        <w:jc w:val="both"/>
        <w:rPr/>
      </w:pPr>
      <w:r>
        <w:rPr>
          <w:rFonts w:cs="Times New Roman" w:ascii="Times New Roman" w:hAnsi="Times New Roman"/>
          <w:sz w:val="28"/>
          <w:szCs w:val="28"/>
        </w:rPr>
        <w:t>Зовнішня етика науки: проблема взаємовідносин між наукою і суспільством. Соціальна відповідальність окремого вченого та науки в цілому. Використання наукових досягнень і проблема соціальної відповідальності. Етичне регулювання наукових досліджень. Етична експертиза біомедичних, психологічних, антропологічних та інших досліджен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блема публікацій результатів досліджень (позитивних і негативних). Експертиза (рецензування) публікацій. Вчений як викладач. Вчений як популяризатор науки. Взаємодія вчених із засобами масових комунікаці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ундаментальна наука: ціннісні та моральні настанов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оральні проблеми науково-технічного прогрес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блема включення нових теоретичних знань в культур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ука як основа інноваційної системи сучасного суспіль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ука і глобальні проблеми сучасного суспі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6. Емпіричні дослідження та його структу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мпіричне дослідження, його спрямованість та вивчення явищ та деяких несутнісних та недостатньо сутнісних  залежностей між ними.</w:t>
      </w:r>
    </w:p>
    <w:p>
      <w:pPr>
        <w:pStyle w:val="Normal"/>
        <w:spacing w:lineRule="auto" w:line="360"/>
        <w:ind w:firstLine="720"/>
        <w:jc w:val="both"/>
        <w:rPr/>
      </w:pPr>
      <w:r>
        <w:rPr>
          <w:rFonts w:cs="Times New Roman" w:ascii="Times New Roman" w:hAnsi="Times New Roman"/>
          <w:sz w:val="28"/>
          <w:szCs w:val="28"/>
        </w:rPr>
        <w:t>Безпосередня взаємодія дослідника з об’єктом, що вивчаєть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міст емпіричних термінів – «емпіричні об’єк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кретна безпосередня перевірка емпіричних висловлюван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рямованість методів емпіричного пізнання на максимально вільну від суб’єктивних нашарувань характеристику об’єк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в’язок емпіричного і теоретичного рівнів наукового пізнання.</w:t>
      </w:r>
    </w:p>
    <w:p>
      <w:pPr>
        <w:pStyle w:val="Normal"/>
        <w:spacing w:lineRule="auto" w:line="360"/>
        <w:ind w:firstLine="720"/>
        <w:jc w:val="both"/>
        <w:rPr/>
      </w:pPr>
      <w:r>
        <w:rPr>
          <w:rFonts w:cs="Times New Roman" w:ascii="Times New Roman" w:hAnsi="Times New Roman"/>
          <w:sz w:val="28"/>
          <w:szCs w:val="28"/>
        </w:rPr>
        <w:t>Відносне самостійне значення емпіричного рівня наукового пізна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тоди емпіричного рівня наукового пізнання: спостереження, експеримент, класифікація та опис результатів спостереження та експерименту, моделювання.</w:t>
      </w:r>
    </w:p>
    <w:p>
      <w:pPr>
        <w:pStyle w:val="Normal"/>
        <w:spacing w:lineRule="auto" w:line="360"/>
        <w:ind w:firstLine="720"/>
        <w:jc w:val="both"/>
        <w:rPr/>
      </w:pPr>
      <w:r>
        <w:rPr>
          <w:rFonts w:cs="Times New Roman" w:ascii="Times New Roman" w:hAnsi="Times New Roman"/>
          <w:sz w:val="28"/>
          <w:szCs w:val="28"/>
        </w:rPr>
        <w:t>Спостереження як цілеспрямоване вивчення та фіксування даних про об’єкт, що взятий в його природному оточенні. Опора на чуттєві здібності людини: відчуття, сприйняття, уявлення. Структурні компоненти спостереження: спостерігач, об’єкти спостереження, умови спостереження, засоби спостереження (установки, прилади, спеціальна термінологі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ількісні і якісні спостереження.</w:t>
      </w:r>
    </w:p>
    <w:p>
      <w:pPr>
        <w:pStyle w:val="Normal"/>
        <w:spacing w:lineRule="auto" w:line="360"/>
        <w:ind w:firstLine="720"/>
        <w:jc w:val="both"/>
        <w:rPr/>
      </w:pPr>
      <w:r>
        <w:rPr>
          <w:rFonts w:cs="Times New Roman" w:ascii="Times New Roman" w:hAnsi="Times New Roman"/>
          <w:sz w:val="28"/>
          <w:szCs w:val="28"/>
        </w:rPr>
        <w:t>Експеримент як цілеспрямоване активне вивчення та фіксація даних про об’єкт, що знаходиться в спеціально створених умовах,  що контролюються дослідником. Експеримент як поєднювальна ланка між емпіричним і теоретичними рівнями наукового пізна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лади та їх роль в науковому пізнанні.</w:t>
      </w:r>
    </w:p>
    <w:p>
      <w:pPr>
        <w:pStyle w:val="Normal"/>
        <w:spacing w:lineRule="auto" w:line="360"/>
        <w:ind w:firstLine="720"/>
        <w:jc w:val="both"/>
        <w:rPr/>
      </w:pPr>
      <w:r>
        <w:rPr>
          <w:rFonts w:cs="Times New Roman" w:ascii="Times New Roman" w:hAnsi="Times New Roman"/>
          <w:sz w:val="28"/>
          <w:szCs w:val="28"/>
        </w:rPr>
        <w:t>Модель як штучний об’єкт (артефакт) та природних об’єкт в штучних чи природних умовах, що дає суттєву з точки зору мети дослідження тотожність з об’єктом і може замінювати об’єкт. Моделювання – вивчення об’єкта шляхом спостережень чи експерименту, що здійснюються з його моделлю.</w:t>
      </w:r>
    </w:p>
    <w:p>
      <w:pPr>
        <w:pStyle w:val="Normal"/>
        <w:spacing w:lineRule="auto" w:line="360"/>
        <w:ind w:firstLine="720"/>
        <w:jc w:val="both"/>
        <w:rPr/>
      </w:pPr>
      <w:r>
        <w:rPr>
          <w:rFonts w:cs="Times New Roman" w:ascii="Times New Roman" w:hAnsi="Times New Roman"/>
          <w:sz w:val="28"/>
          <w:szCs w:val="28"/>
        </w:rPr>
        <w:t>Порівняння. Вимірювання. Індукція. Екстраполяція. Факт як найважливіший елемент емпіричного дослідженн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7. Специфіка теоретичного рівня наукового пізнанн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 теоретичного пізнання</w:t>
      </w:r>
    </w:p>
    <w:p>
      <w:pPr>
        <w:pStyle w:val="Normal"/>
        <w:spacing w:lineRule="auto" w:line="360"/>
        <w:ind w:firstLine="720"/>
        <w:jc w:val="both"/>
        <w:rPr/>
      </w:pPr>
      <w:r>
        <w:rPr>
          <w:rFonts w:cs="Times New Roman" w:ascii="Times New Roman" w:hAnsi="Times New Roman"/>
          <w:sz w:val="28"/>
          <w:szCs w:val="28"/>
        </w:rPr>
        <w:t>Теоретичний рівень наукового пізнання: сутність об’єкта як взаємодія певної сукупності відкритих і сформульованих науковцями законів. Вивчення окремих законів та відтворення їх взаємодії шляхом синтез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івставлення теоретичних висловлювань з результатами спостережень і експериментів в межах певної теорії.</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міст термінів в мові теоретичного дослідження – ознаки «теоретичних ідеальних об’єктів». Допущення більш вільних суб’єктивних міркувань науковця в порівнянні з емпіричним дослідженням.</w:t>
      </w:r>
    </w:p>
    <w:p>
      <w:pPr>
        <w:pStyle w:val="Normal"/>
        <w:spacing w:lineRule="auto" w:line="360"/>
        <w:ind w:firstLine="720"/>
        <w:jc w:val="both"/>
        <w:rPr/>
      </w:pPr>
      <w:r>
        <w:rPr>
          <w:rFonts w:cs="Times New Roman" w:ascii="Times New Roman" w:hAnsi="Times New Roman"/>
          <w:sz w:val="28"/>
          <w:szCs w:val="28"/>
        </w:rPr>
        <w:t>Наукова проблема, її сутність. Висування і розробка наукових гіпотез, формулювання законів, виведення логічних висновків із законів, теоретичне моделювання, процедури пояснення, узагальнення та передбаче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іпотеза, її різновиди, значення для нау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орія, її структура, функції. Основні типи теорій.</w:t>
      </w:r>
    </w:p>
    <w:p>
      <w:pPr>
        <w:pStyle w:val="Normal"/>
        <w:spacing w:lineRule="auto" w:line="360"/>
        <w:ind w:firstLine="720"/>
        <w:jc w:val="both"/>
        <w:rPr/>
      </w:pPr>
      <w:r>
        <w:rPr>
          <w:rFonts w:cs="Times New Roman" w:ascii="Times New Roman" w:hAnsi="Times New Roman"/>
          <w:sz w:val="28"/>
          <w:szCs w:val="28"/>
        </w:rPr>
        <w:t>Поняття закону природи та закону науки. Різновиди законів нау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і методи теоретичного дослідження.</w:t>
      </w:r>
    </w:p>
    <w:p>
      <w:pPr>
        <w:pStyle w:val="Normal"/>
        <w:spacing w:lineRule="auto" w:line="360"/>
        <w:ind w:firstLine="720"/>
        <w:jc w:val="both"/>
        <w:rPr/>
      </w:pPr>
      <w:r>
        <w:rPr>
          <w:rFonts w:cs="Times New Roman" w:ascii="Times New Roman" w:hAnsi="Times New Roman"/>
          <w:sz w:val="28"/>
          <w:szCs w:val="28"/>
        </w:rPr>
        <w:t>Формалізація як метод пізнання, що полягає в достатньо суттєвому відволіканні від змісту відомого знання про об’єкт його, від змісту понять природної мови науки. Дослідження об’єкту за допомогою спеціальної формалізованої мови. Основні ланки механізму методу формалізації: символізація, перетворення отриманих формальних висловлень за формальними правилами, інтерпретація (зворотній переклад формальних висловлень  на природну мову). Аксіоматичний метод. Гіпотетико-дедуктивний метод. Пізнання як висування нових гіпотез та подальша перевірка наслідків з них (положень, що з них логічно слідують і є твердженнями, які піддаються безпосередній перевірц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яснення та передбачення (К.Поппер «Логіка наукового відкритт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обливості пояснення та передбачення в соціально-гуманітарному пізнанн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цедура обґрунтування теоретичних знань.</w:t>
      </w:r>
    </w:p>
    <w:p>
      <w:pPr>
        <w:pStyle w:val="Normal"/>
        <w:spacing w:lineRule="auto" w:line="360"/>
        <w:ind w:firstLine="720"/>
        <w:jc w:val="both"/>
        <w:rPr/>
      </w:pPr>
      <w:r>
        <w:rPr>
          <w:rFonts w:cs="Times New Roman" w:ascii="Times New Roman" w:hAnsi="Times New Roman"/>
          <w:sz w:val="28"/>
          <w:szCs w:val="28"/>
        </w:rPr>
        <w:t>Критерії вибору теорій: принципова перевіряльність, максимальна узагальненість теорії, принципова простота, системні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Ідеалізація як метод теоретичного пізнання. Математичне моделювання як абстрактна модель, що складається з низки математичних об’єктів (множин та відносин між множинами та їх елемент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ва типи математичних моделей: моделі опису та моделі пояснення.</w:t>
      </w:r>
    </w:p>
    <w:p>
      <w:pPr>
        <w:pStyle w:val="Normal"/>
        <w:spacing w:lineRule="auto" w:line="360"/>
        <w:ind w:firstLine="720"/>
        <w:jc w:val="both"/>
        <w:rPr/>
      </w:pPr>
      <w:r>
        <w:rPr>
          <w:rFonts w:cs="Times New Roman" w:ascii="Times New Roman" w:hAnsi="Times New Roman"/>
          <w:sz w:val="28"/>
          <w:szCs w:val="28"/>
        </w:rPr>
        <w:t>Предмет метатеорій. Конкретно-наукові теорії з точки зору їх відповідності прийнятим когнітивним стандартам.</w:t>
      </w:r>
    </w:p>
    <w:p>
      <w:pPr>
        <w:pStyle w:val="Normal"/>
        <w:spacing w:lineRule="auto" w:line="360"/>
        <w:ind w:firstLine="720"/>
        <w:jc w:val="both"/>
        <w:rPr/>
      </w:pPr>
      <w:r>
        <w:rPr>
          <w:rFonts w:cs="Times New Roman" w:ascii="Times New Roman" w:hAnsi="Times New Roman"/>
          <w:sz w:val="28"/>
          <w:szCs w:val="28"/>
        </w:rPr>
        <w:t>Метатеоретичні методи. Методи побудови метатеорій, філософська інтерпретація теорій (онтологічні, гносеологічні, логічні, аксіологічні філософські основи теорій), експертна оцінка галузі застосування теорій, філософські оцінки світоглядного та загальнокультурного значення теорі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8. Основні методологічні програми сучасності: Індуктивізм. Фальсифікаціонізм</w:t>
      </w:r>
    </w:p>
    <w:p>
      <w:pPr>
        <w:pStyle w:val="Normal"/>
        <w:spacing w:lineRule="auto" w:line="360"/>
        <w:ind w:firstLine="720"/>
        <w:jc w:val="both"/>
        <w:rPr/>
      </w:pPr>
      <w:r>
        <w:rPr>
          <w:rFonts w:cs="Times New Roman" w:ascii="Times New Roman" w:hAnsi="Times New Roman"/>
          <w:sz w:val="28"/>
          <w:szCs w:val="28"/>
        </w:rPr>
        <w:t>Методологія індуктивізму. Доведення позитивних знань досвідом. Метод верифікації. Завдання індуктивно орієнтованої науки. Неможливість створення методології прогнозуючого характеру при дослідженні конкретних питань. Судження як інструмент, істинність або хибність його ствердження. Істинність складного речення – функція істинності його складових.</w:t>
      </w:r>
      <w:r>
        <w:rPr>
          <w:rFonts w:cs="Times New Roman" w:ascii="Times New Roman" w:hAnsi="Times New Roman"/>
          <w:sz w:val="28"/>
          <w:szCs w:val="28"/>
          <w:lang w:val="ru-RU"/>
        </w:rPr>
        <w:t xml:space="preserve"> </w:t>
      </w:r>
      <w:r>
        <w:rPr>
          <w:rFonts w:cs="Times New Roman" w:ascii="Times New Roman" w:hAnsi="Times New Roman"/>
          <w:sz w:val="28"/>
          <w:szCs w:val="28"/>
        </w:rPr>
        <w:t>Використання поняття істини при співставленні двох висловлювань.</w:t>
      </w:r>
      <w:r>
        <w:rPr>
          <w:rFonts w:cs="Times New Roman" w:ascii="Times New Roman" w:hAnsi="Times New Roman"/>
          <w:sz w:val="28"/>
          <w:szCs w:val="28"/>
          <w:lang w:val="ru-RU"/>
        </w:rPr>
        <w:t xml:space="preserve"> </w:t>
      </w:r>
      <w:r>
        <w:rPr>
          <w:rFonts w:cs="Times New Roman" w:ascii="Times New Roman" w:hAnsi="Times New Roman"/>
          <w:sz w:val="28"/>
          <w:szCs w:val="28"/>
        </w:rPr>
        <w:t>Довільність вибору правил побудови речень і правил перетворення.</w:t>
      </w:r>
      <w:r>
        <w:rPr>
          <w:rFonts w:cs="Times New Roman" w:ascii="Times New Roman" w:hAnsi="Times New Roman"/>
          <w:sz w:val="28"/>
          <w:szCs w:val="28"/>
          <w:lang w:val="ru-RU"/>
        </w:rPr>
        <w:t xml:space="preserve"> </w:t>
      </w:r>
      <w:r>
        <w:rPr>
          <w:rFonts w:cs="Times New Roman" w:ascii="Times New Roman" w:hAnsi="Times New Roman"/>
          <w:sz w:val="28"/>
          <w:szCs w:val="28"/>
        </w:rPr>
        <w:t>Можливість переведення всіх наукових положень на фізичну мову.</w:t>
      </w:r>
    </w:p>
    <w:p>
      <w:pPr>
        <w:pStyle w:val="Normal"/>
        <w:spacing w:lineRule="auto" w:line="360"/>
        <w:ind w:firstLine="720"/>
        <w:jc w:val="both"/>
        <w:rPr/>
      </w:pPr>
      <w:r>
        <w:rPr>
          <w:rFonts w:cs="Times New Roman" w:ascii="Times New Roman" w:hAnsi="Times New Roman"/>
          <w:sz w:val="28"/>
          <w:szCs w:val="28"/>
        </w:rPr>
        <w:t>Логічна семантика: проблема реальності зовнішнього світу (проблема обраної мови, а не «досвіду»). Сформульовані наукою закони природи як правила поведінки для дослідника. Принципи редукціонізму і фаллібізму.</w:t>
      </w:r>
    </w:p>
    <w:p>
      <w:pPr>
        <w:pStyle w:val="Normal"/>
        <w:spacing w:lineRule="auto" w:line="360"/>
        <w:ind w:firstLine="720"/>
        <w:jc w:val="both"/>
        <w:rPr/>
      </w:pPr>
      <w:r>
        <w:rPr>
          <w:rFonts w:cs="Times New Roman" w:ascii="Times New Roman" w:hAnsi="Times New Roman"/>
          <w:sz w:val="28"/>
          <w:szCs w:val="28"/>
        </w:rPr>
        <w:t>Методологія фальсифікаціонізму. Виникнення фальсифікаціонізму на грунті критики індуктивізму. Методологія К. Поппера. Перевірка (демаркація) теоретичних положень через їх спростування. Емерджентний розвиток науки. Проблема зростання знання. Перехід від аналізу структури знання до аналізу процесу накопичення знань. Фальсифікаціонізм як кодекс методологічних у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9. Основні методологічні програми сучасності:</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венціоналізм. Історизм</w:t>
      </w:r>
    </w:p>
    <w:p>
      <w:pPr>
        <w:pStyle w:val="Normal"/>
        <w:spacing w:lineRule="auto" w:line="360"/>
        <w:ind w:firstLine="540"/>
        <w:jc w:val="both"/>
        <w:rPr/>
      </w:pPr>
      <w:r>
        <w:rPr>
          <w:rFonts w:cs="Times New Roman" w:ascii="Times New Roman" w:hAnsi="Times New Roman"/>
          <w:sz w:val="28"/>
          <w:szCs w:val="28"/>
        </w:rPr>
        <w:t>Методологія конвенціоналізму. Неспівмірність  засобів здобування емпіричного та теоретичного знання. «Система наукових знань» як «класифікуюча система». Припущення можливості побудови будь-якої системи класифікації, яка поєднує факти в логічно самонесуперечливе ціле. Піднесення дедуктивізму до рівня методологічної настанови. «Рекурентні міркування» А. Пуанкаре та «теза Дюгема - Куайна». Перевірка та спростування в науці системи взаємопов’язаних положень  теорії, а не окремих її речень чи гіпотез. Наукові відкриття інтелектуальної інтуїції.</w:t>
      </w:r>
    </w:p>
    <w:p>
      <w:pPr>
        <w:pStyle w:val="Normal"/>
        <w:spacing w:lineRule="auto" w:line="360"/>
        <w:ind w:firstLine="720"/>
        <w:jc w:val="both"/>
        <w:rPr/>
      </w:pPr>
      <w:r>
        <w:rPr>
          <w:rFonts w:cs="Times New Roman" w:ascii="Times New Roman" w:hAnsi="Times New Roman"/>
          <w:sz w:val="28"/>
          <w:szCs w:val="28"/>
        </w:rPr>
        <w:t>Методологія історизму. Історизм як форма створення структурносамовизначеної  розвинутої науки. Т. Кун «Структура наукових революцій». Пізнання як внесок не в наукову істину, а в розвиток здатності розв’язувати проблеми за допомогою свідомості. Коректування теорії різними способами. «Навантаження» фактів змістом, який несе теоретична система в цілому. «Нове знання» як таке, що завжди в чомусь суперечить вже відомому. Неможливість фактів визначати теорію,  визначення теорією фактів, що будуть нею осмислені. Спростування теорії теорією. Невизнання джастифікаціонізму. Неспростування теорії будь-яким фактом. Аналіз історичного поступу певної науки: можливість структурувати науку на різні програми, що мають чітко окреслене «жорстке ядро». Програми обґрунтування математики, біології, фіз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10. Концепція Т.Куна. Революції в науці</w:t>
      </w:r>
    </w:p>
    <w:p>
      <w:pPr>
        <w:pStyle w:val="Normal"/>
        <w:spacing w:lineRule="auto" w:line="360"/>
        <w:ind w:firstLine="720"/>
        <w:jc w:val="both"/>
        <w:rPr/>
      </w:pPr>
      <w:r>
        <w:rPr>
          <w:rFonts w:cs="Times New Roman" w:ascii="Times New Roman" w:hAnsi="Times New Roman"/>
          <w:sz w:val="28"/>
          <w:szCs w:val="28"/>
        </w:rPr>
        <w:t>Т.Кун – видатний американський історик і філософ науки. Праця «Структура наукових революцій» (1962 р.) Причин зміни теорій в науці. Парадигми як один з основних термінів концепції Т.Куна Метафізичні та соціальні виміри парадигми. Парадигма з метафізичної точки зору як уявлення про найбільш загальні принципи організації світу, що вивчаються наукою. Парадигма з соціальної точки зору як те, що об’єднує членів наукового співтовариства. Парадигма як сукупність певним чином описаних та інтерпретитованих фактів, теорій, що їх пояснюють. «Доповнення 1969 року»: 4 компоненти парадигми: символічні узагальнення,  метафізичні частини (впевненість в істинності певних моделей, що відображають реальність в межах парадигми), методологічні цінності – критерії науковості теорії, зразки – конкретні способи розв’язання конкретних задач.</w:t>
      </w:r>
    </w:p>
    <w:p>
      <w:pPr>
        <w:pStyle w:val="Normal"/>
        <w:spacing w:lineRule="auto" w:line="360"/>
        <w:ind w:firstLine="720"/>
        <w:jc w:val="both"/>
        <w:rPr/>
      </w:pPr>
      <w:r>
        <w:rPr>
          <w:rFonts w:cs="Times New Roman" w:ascii="Times New Roman" w:hAnsi="Times New Roman"/>
          <w:sz w:val="28"/>
          <w:szCs w:val="28"/>
        </w:rPr>
        <w:t>Історія науки як процес формування та зміни парадигм. Поняття «нормальної науки». Традиції і новації в науці. Наукове відкриття: концепція «прибульців». Явище монтажу. Наукова революція як різновид новацій в науці. Відкриття нових «світів», методів та способів дослідження, формування нових теорій. Світоглядне значення наукових революцій. Критичні зауваження до концепції Т.Куна з боку сучасних методологів нау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11. Методологічні здобутки К.Поппе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пістемологія К.Поппера – «критичний раціоналіз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итичне ставлення до верифікації та індукції.</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позиція висування теорій, що безпосередньо передбачають можливість свого спростува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ідповідність наукової теорії  вимога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логічна несуперечливість;</w:t>
      </w:r>
    </w:p>
    <w:p>
      <w:pPr>
        <w:pStyle w:val="Normal"/>
        <w:spacing w:lineRule="auto" w:line="360"/>
        <w:ind w:firstLine="720"/>
        <w:jc w:val="both"/>
        <w:rPr/>
      </w:pPr>
      <w:r>
        <w:rPr>
          <w:rFonts w:cs="Times New Roman" w:ascii="Times New Roman" w:hAnsi="Times New Roman"/>
          <w:sz w:val="28"/>
          <w:szCs w:val="28"/>
        </w:rPr>
        <w:t>- можливість передбачити факти, які у випадку майбутніх досліджень будуть спростовані, фальсифікованість системи як критерій демаркації;</w:t>
      </w:r>
    </w:p>
    <w:p>
      <w:pPr>
        <w:pStyle w:val="Normal"/>
        <w:spacing w:lineRule="auto" w:line="360"/>
        <w:ind w:firstLine="720"/>
        <w:jc w:val="both"/>
        <w:rPr/>
      </w:pPr>
      <w:r>
        <w:rPr>
          <w:rFonts w:cs="Times New Roman" w:ascii="Times New Roman" w:hAnsi="Times New Roman"/>
          <w:sz w:val="28"/>
          <w:szCs w:val="28"/>
        </w:rPr>
        <w:t>- фальсифікація як здатність теорії бути спростованою.</w:t>
      </w:r>
    </w:p>
    <w:p>
      <w:pPr>
        <w:pStyle w:val="Normal"/>
        <w:spacing w:lineRule="auto" w:line="360"/>
        <w:ind w:firstLine="720"/>
        <w:jc w:val="both"/>
        <w:rPr/>
      </w:pPr>
      <w:r>
        <w:rPr>
          <w:rFonts w:cs="Times New Roman" w:ascii="Times New Roman" w:hAnsi="Times New Roman"/>
          <w:sz w:val="28"/>
          <w:szCs w:val="28"/>
        </w:rPr>
        <w:t>Найбільш раціональна процедура: метод спроб і помилок; передбачень і спростувань, сміливе висування теорій, спроби показати їх помилковість і тимчасове їх визначення,  якщо критик опиняється даремно.</w:t>
      </w:r>
    </w:p>
    <w:p>
      <w:pPr>
        <w:pStyle w:val="Normal"/>
        <w:spacing w:lineRule="auto" w:line="360"/>
        <w:ind w:firstLine="720"/>
        <w:jc w:val="both"/>
        <w:rPr/>
      </w:pPr>
      <w:r>
        <w:rPr>
          <w:rFonts w:cs="Times New Roman" w:ascii="Times New Roman" w:hAnsi="Times New Roman"/>
          <w:sz w:val="28"/>
          <w:szCs w:val="28"/>
        </w:rPr>
        <w:t>Питання можливості подолання складностей на шляху переходу від емпірії до теорії. Альтернативне твердження про неможливість такого переходу, дотримання можливості існування теорії з якої логічно виведений опис фактів, здатних їх спростувати.</w:t>
      </w:r>
    </w:p>
    <w:p>
      <w:pPr>
        <w:pStyle w:val="Normal"/>
        <w:spacing w:lineRule="auto" w:line="360"/>
        <w:ind w:firstLine="720"/>
        <w:jc w:val="both"/>
        <w:rPr/>
      </w:pPr>
      <w:r>
        <w:rPr>
          <w:rFonts w:cs="Times New Roman" w:ascii="Times New Roman" w:hAnsi="Times New Roman"/>
          <w:sz w:val="28"/>
          <w:szCs w:val="28"/>
        </w:rPr>
        <w:t>Прагнення науковців до фальсифікації, що може прискорити науковий прогрес: швидка заміна теорій дає ефективні способи адаптації людини до навколишнього світу.</w:t>
      </w:r>
    </w:p>
    <w:p>
      <w:pPr>
        <w:pStyle w:val="Normal"/>
        <w:spacing w:lineRule="auto" w:line="360"/>
        <w:ind w:firstLine="720"/>
        <w:jc w:val="both"/>
        <w:rPr/>
      </w:pPr>
      <w:r>
        <w:rPr>
          <w:rFonts w:cs="Times New Roman" w:ascii="Times New Roman" w:hAnsi="Times New Roman"/>
          <w:sz w:val="28"/>
          <w:szCs w:val="28"/>
        </w:rPr>
        <w:t>Фальсифікація як спосіб відокремлення знання наукового  від знання ненаукового: якщо теорія взагалі неспростовна ні за яких обставин, вона нічого не свідчить про світ і не може бути прийнята для застосува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орія «трьох світів»: фізичного, ментального та світу об’єктивного знання.</w:t>
      </w:r>
    </w:p>
    <w:p>
      <w:pPr>
        <w:pStyle w:val="Normal"/>
        <w:spacing w:lineRule="auto" w:line="360"/>
        <w:ind w:firstLine="720"/>
        <w:jc w:val="both"/>
        <w:rPr/>
      </w:pPr>
      <w:r>
        <w:rPr>
          <w:rFonts w:cs="Times New Roman" w:ascii="Times New Roman" w:hAnsi="Times New Roman"/>
          <w:sz w:val="28"/>
          <w:szCs w:val="28"/>
        </w:rPr>
        <w:t>Критика історицизму («Відкрите суспільство та його вороги»). Значення соціально-політичних ідей К.Поппера для сучасного суспільства, процесів побудови громадянського суспільств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03:00Z</dcterms:created>
  <dc:creator>kudas</dc:creator>
  <dc:description/>
  <cp:keywords/>
  <dc:language>en-US</dc:language>
  <cp:lastModifiedBy>kudas</cp:lastModifiedBy>
  <dcterms:modified xsi:type="dcterms:W3CDTF">2016-10-05T13:31:00Z</dcterms:modified>
  <cp:revision>12</cp:revision>
  <dc:subject/>
  <dc:title/>
</cp:coreProperties>
</file>